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true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6360795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127"/>
        <w:gridCol w:w="1023"/>
      </w:tblGrid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нсультативно- диагностический центр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грамма 1 уровн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общего иммуноглобулина 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НК диагностика инфекц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йросонограф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ллерген специфических антител IgE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рови СD-3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специалиста с ученой степенью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кардиография с доплерографие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энцефалография(ЭЭГ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-энцефалоскопия( ЭХО-ЭС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ка на аппаратах («Хелпер»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а аппаратах («Хелпер»-1 проц.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кардиограмма с компьютерной обработко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леровское исследование головы и ше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рови СD -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ЛОР-органов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матологическое леч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ка наружного генитального эндометриоза  по определению СD45RO+ в  периферической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глоукалыва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врача физитерапев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сердца плод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диотокография плод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авидности антите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ерментный анализ содержания антимюллерова гормон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ЦР-диагностика мазков на инфекцию (стафилококк золотистый, стрептококк, стрептококк пиогенес, синегн. палочки, серратиа, протея, энтеробактерии и клебсиеллы, энтерококк, кишечная палочка, кандид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«Фемофлор-8» (ПЦР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гепатита C (IgG+IgM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вируса краснухи (IgM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вируса краснухи (IgG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– диагностика паразитарных инфекци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описторхоз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мазков методом прямой иммунофлюоресценции  на наличие Gardnerella vaginalis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мазков методом прямой иммунофлюоресценции  на наличие Mycoplasma hominis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содержания иммуноглобулинов класса А,М,G методом ИФ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содержания СD 19+ лимфоцитов в периферической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молочных желез с регионарными лимфатическими узлам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йросонография с доплеровским исследование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уплексное сканирование (УЗДС) сосудов нижней конечност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брюшной полости (печень, желчный пузырь, поджелудочная железа, селезенк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внутренних органов /дети с рождения до 18 лет (печень, желчный пузырь, поджелудочная железа, селезенка, почки и мочевой пузырь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-почки и надпочечник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-почки и мочевой пузырь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-печень и поджелудочная желез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азвуковое исследование беременности малого срока(до 11 недель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беременности внескрининговый срок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многоплодной беременности внескрининговый срок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ьтразвуковое исследование щитовидной железы с регионарными лимфатическими узлами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оплерометрия фетоплацентарного кровотока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энцефалоскопия с исследованием прямого синуса методом ультразвуковой доплерографии (ЭХО-ЭС+ПС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беременности в 11-14 недель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беременности в 19-22 недель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многоплодной беременности в 11-14 недель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рининговое ультразвуковое исследование  многоплодной беременности в 19-22 недель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"Фемофлор-16" ( ПЦР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биоценоза урогенитального тракта методом "Фемофлор-скрин" ( ПЦР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НК ВПЧ  ( Вирус папиллома человека,Human papilomavirus) высокого онкогенного риска, скрининг 14 типов (16,18,31,33,35,39,45,51,52,56,58,59,66,68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-диагностика поверхностного антигена вируса гепатита В (HBsAg, "австралийский" антиген ) качественный тес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ая физкультура по методике Войта ( 1 процедур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-00</w:t>
            </w:r>
          </w:p>
        </w:tc>
      </w:tr>
      <w:tr>
        <w:trPr>
          <w:trHeight w:val="659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тделение вспомогательных репродуктивных технологи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спирация содержимого полости матки на онкоцитологию и фазу цикла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нопункц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псия эндометрия  (ЦУГ)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  введение растворов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ышечная инъекция в составе курс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сока предстательной желез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 предстательной желез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ботка шейки матки солковагино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пэктом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ая гистероскоп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анестезиолога- реаниматолог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окрашенных препаратов из нативного материал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утривенное струйное введение раствора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нутривенное капельное введение раствора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коагуляция ( 1 поле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изация радиохирургическим методо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а Миллер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айпель-биопсия эндометрия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вагинальная пункция яичников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яция суперовуляции (длинный протокол II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яция суперовуляции (короткий протокол III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ционная биопсия образований молочных желез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дартное культивирование ооцитов, оплодотворение, культивирование эмбрионов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0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ультивирование ооцитов, интрацитоплазматическое введение сперматозоидов в яйцеклетку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фологическое исследование пункта образований молочных желез 2 ка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с выделений из сока молочной железы 2 ка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ермограмма ( с использованием автоматического спермоанализатора)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цервикального канал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14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ение криоконсервированной  спермы , эмбрионов,ооцитов в течении 1 месяц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 на криотолерантность сперм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посторгазменной мочи на наличие сперматозоидов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ранение криоконсервированной  спермы , эмбрионов в течении 1 дня, сверх 1 месяц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4 кат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ный прием врача генетик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пользование донорской спермы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ораживание эмбрионов на средах KITAZATO и последующая культивац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ораживание криоконсервированной сперм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помогательный хетчин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ИКСИ ( отбор сперматозоидов для процедур ИКСИ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ст на связывание сперматозоидов с гиалуроновой кислотой ( НВА – тест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 ветрификация ) ооцитов , эмбрионов средами KITAZATO (  2 соломины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риоконсервированных эмбрионов к транспортировк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7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ветрификация) ооцитов , эмбрионов средами KITAZATO ( 1 соломин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( ветрификация ) ооцитов , эмбрионов средами KITAZATO (  3 соломины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( отд. ВРТ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аточная инсеминация спермой муж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Чрескожная аспирационная биопсия придатков яичек и яичек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консервация сперм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дготовка супружеской пары к программе ЭКО с донорскими ооцитами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4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для 1 пары – реципиента (стимуляция суперовуляция донора №1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0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для 1 пары – реципиента (трансвагинальная пункция донора№1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50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( до 6 ооцитов) для 2-х пар - реципиентов( стимуляция суперовуляция донора №2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0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ЭКО донору ооцитов ( до 6 ооцитов) для 2-х пар – реципиентов (трансвагинальная пункция донора№2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 женщины  для переноса криоконсервированных эмбрионов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нос  эмбрионов, полученных в результате ЭКО  и поддержка 2 фазы цикл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ная обработка эякулята( перед процедурой ЭКО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О с использованием «свежих» или витрифицированных ооцитов анонимного донор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одного эмбриона для ПГС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эмбриона (до 3 эмбрионов включительно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клеток эмбриона (от 4 эмбрионов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гоноплазменная коагуляция шейки матк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имплантационный генетический скрининг - полногеномная амплификац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молочных желез с регионарными лимфатическими узлам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ая консультац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ое тестирова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ая психологическая справка с психологической консультацие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ездной тренинг психолог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ездной семинар психолог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нимальная стимуляция суперовуляция в программе ЭК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дленное культивирование эмбрионов до 5 суток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вагинальная пункция кисты яичник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витрификация эмбрионов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КО с использованием витрифицированных донорских эмбрионов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рмограмм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енская консультац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ение гликоделина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НК диагностика инфекции (ВПГ, ХЛ, УР и т.д.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лактина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гестерона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естостерона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ФСГ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ЛГ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в крови СА-125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антител к Treponema pallibum  - экспресс диагностика сифилис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резус-фактора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руппы крови по системе АВ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 гомоцистеина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ростатического специфического антигена (ПС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 (ортопед, окулист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 (иммунологи, эндокринолог, физиотерапевт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ЗИ органов малого таза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спирация содержимого полости матки на онкоцитологию и фазу цикл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 (молочных желез, предстат.желез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хокардиография с доплерографие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Э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ЭХО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одного  гена гемостаз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Электрокардиограмма с компьютерной обработкой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с использованием в/в озонированного физиологического раствора (1 процедур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ая обработка влагалища озонированным физиологическим растворо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утогемотерапия озонированна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ло “Озонид”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деструкция шейки матки ( 1 поле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истологическое исследование препаратов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 мочи общий традиционной методико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псия эндометрия  (ЦУГ)                                                                    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нипуляции – удаление остроконечных кондило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 ГС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этап определения биологического родств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6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ический тренин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й плазмоферез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енный анализ Х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кроскопия окрашенных препаратов из нативного материал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ФО крови                                                                                                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: минимальный профиль (глюкоза, обш.б, билирубин общ+прямой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: расширенный профиль (мин уровень+ АСТ+АЛТ+холенстерин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кардиолипину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агулограмма проста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олчаночного антикоагулян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G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- Димера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ор Виллебрандта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антитромбина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енетической предрасположенности к формированию ВПР плод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коагуляция ( 1 поле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кортизола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эстрадиола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диоволновое удаление патологических элементов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зок на флору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матологическое леч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ализ хромосом молекулярно- генетическим методом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ба Миллер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дегидроэпиандростерон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бета-2 гликопротеину - Ig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йпель-биопсия эндометр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 (ВПГ, ТОХО. ХЛ, УР.Мик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хламидиоз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микоплазмоза, уроплазмоз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герпетической инфекц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люорисцентная диагностика цитомегаловирусной инфекц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M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 к бета-2 гликопротеину - IgG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G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пермограмма (с использованием автоматического спермоанализатора)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сердца плод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диотокография плод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профессора, д.м.н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ерментный анализ содержания антимюллерова гормон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истеросальпингограф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00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ЦР- диагностика мазков на инфекцию (стафилококк  золотистый ,стрептококк, стрептококк пиогенес,синегн. палочки, серратиа,протея,энтеробактерии и клебсиеллы,энтерококк, кишечная палочка, кандид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сследование биоценоза урогенитального тракта методом 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0,0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 Фемофлор-8» ( ПЦР)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головного мозг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0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малого таза ( обзорное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5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гипофиза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гепатита C (IgG+IgM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вируса краснухи  IgM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вируса краснухи  IgG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Определение уровня в крови определения белка НЕ4 (секреторного белка 4 эпидидимиса)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2 кат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ещение студии будущих родителей (групповое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ещение студии будущих родителей (индивидуальное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бор и установка кубических пессариев у женщин при опущении и выпадении внутренних половых органов в сочетании с недержанием мочи или без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наружение трихомонад и гонококков в окрашенных  препаратах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Э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лез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ьций общий или ионизированны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илаз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ий/натрий/хлор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иглицерид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низкой плотности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высокой плотности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-реактивный белок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анализ ХГ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общего 25(ОН) витамина D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инсулин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гемоглобина А1с-гликированного гемоглобин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едержания мочи у женщин с помощью препаратов гиалуроновой кислоты (биоревитализация интимных зон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атрофии слизистой влагалища и наружных половых органов с помощью препаратов гиалуроновой кислоты (биоревитализация интимных зон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ечение лейкоплакии и крауроза вульвы с помощью препаратов гиалуроновой кислот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 биоревитализация интимных зон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ррекции дефектов слизистой вульвы и влагалища, наружных половых органов с помощью препаратов гиалуроновой кислоты (биоревитализация интимных зон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ширенная кольпоскоп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жирование цервикального канал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дико-генетическая консультац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иохимический скрининг врожденной патологии плода Iтриместре беременности (исследование ПАПП-А и вХГЧ)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8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кариотипа с анализом хромосомного полиморфизм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з кариотипа плода цитогенетическим методо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дентификация половых хромосо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полиморфизма одного  гена гемостаз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хлоридов в поте (потовый тест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этап определения биологического родств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6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 трийодтиронина (Т3) в сыворотке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тироксина (Т4) в сыворотке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рритин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нализ хромосом молекулярно- генетическим методом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еление образцов ДНК фенольным методо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ческий скрининг второго триместра беременност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еление ДНК  методом высалива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лекулярно- генетическое исследование Y- хромосомы методом фрагментарного анализ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торный прием врача генетик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7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натальный скринин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плодного материала для молекулярно-генетического или цитогенетического исследова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9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генетическое исследование плодного материал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46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иск в архиве результатов обследования и их интерпретац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енотипирование супружеской пары по 3 генам системы HLA II- класса методом ПЦР в реальном времени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7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ция врача   с ученой степенью в условиях стационар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тографическое изображение кариотипа и его анализ с использованием программного обеспечения «Кариосервис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онатальный скрининг на одно заболева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претация результатов комплексных генетических исследований , назанченных врачами сторонних медицинских учреждени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нилаланина 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инекологическая клиник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иреоидных антите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рийодтиронина (Т3) в сыворотке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общего тироксина (Т4)в сыворотке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иреотропного гормона в сыворотке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ение гликоделина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сыворотки крови на ТБ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терапия низкочастотная с ан. « Полюс-1» вагинальным датчико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отонотерапия  вагинальным датчиком с ан. « Ультротон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люктуоризация с ан. « Мустанг- физио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ференцтерапия с ан. « Мустанг- физио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зав. отделением, врач акушер- гинеколо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лактина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прогестерона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тестостерона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ФСГ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уровня ЛГ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в крови СА-125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бор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антител к Treponema pallibum  - экспресс диагностика сифилис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резус-фактора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руппы крови по системе АВ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сследование уровня  гомоцистеина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зированный прием акушера-гинеколог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специалистов различного профил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с ученой степенью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рганов малого таз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едение ВМК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аление ВМК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нопункц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ьпоскоп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зятие мазка у мужчин и женщи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ЗИ одного орган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водный душ-массаж ( 1 процедур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е души ( душ Шарко, душ циркулярный, душ восходящий) (1 процедур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 (1 процедур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ние на аппарате « Гинетон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одеструкция шейки матки ( 1 поле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эндометрия  (ЦУГ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  введение растворов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мышечная инъекция в составе курс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нипуляции – удаление остроконечных кондило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ческое выскабливание полости матк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готовка к ГС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ипэктом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для малых гинекологических операци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ширенное иммунологическое обследова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ечебный плазмоферез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утогемотерапия (1процедур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тивный прием врача анестезиолога- реаниматолог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ьтразвуковая терапия (1 процедур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форез (1 процедур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енный анализ Х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ФО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 : минимальный профиль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я крови :расширенный профиль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ое лазерное облучение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8 фактор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имулированная агрегация тромбоцитов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кардиолипину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лазерная терап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агулограмма проста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олчаночного антикоагулян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логическое исследование мазка   на онкоцитологию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G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Д- Димера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ор Виллебрандта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антитромбина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диоволновая петлевая биопс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стимуляция СМТ- форез (1 процедур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кортизола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эстрадиола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 трийодтиронина (Т3) в сыворотке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свободного тироксина (Т4) в сыворотке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рсанваль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Ф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ВЧ- терап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рритин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изация радиохирургическим методо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тиреоидной пероксидаз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зок на флору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мональное исследование. Соматотропный гормо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мональное исследование. Андренокортикотропный гормо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 дегидроэпиандростерон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бета-2 гликопротеину - Ig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к хорионическому гонадотропину  (антител к ХГЧ)- Ig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йпель-биопсия эндометр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ФА диагностика инфекционных заболевани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M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в сыворотке  венозной крови уровня антител к тиреоглобулину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тел  к бета-2 гликопротеину - IgG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фосфолипидных антител - IgG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17-гидроксирогестерон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антител на поверхности сперматозоидов ( MAR-тест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антиспермальных  антител в цервикальной слизи, семенной жидкости , сыворотке крови (латекс- агглютинация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шейки матки с гемостазо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псия цервикального канал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врача физиотерапев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галяц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ллюкс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рмопульс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Д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отерапия с ан. «Колибри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плолеч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тральная электроанельгезия с ап. «Ленар»,транскраниальная электростимуляция с ап. «Трансаир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сажная кровать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муноферментный анализ содержания антимюллерова гормон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химический скрининг второго триместра беременност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2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ый наркоз при малых гинекологических операциях у  больных с соматической патологие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утривенная урограф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ентгенологическое исследование пищевода, желудк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рригоскоп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стулограф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истеросальпингограф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00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ЦР- диагностика мазков на инфекцию (стафилококк  золотистый ,стрептококк, стрептококк пиогенес,синегн. палочки, серратиа,протея,энтеробактерии и клебсиеллы,энтерококк, кишечная палочка, кандид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</w:t>
            </w:r>
          </w:p>
        </w:tc>
        <w:tc>
          <w:tcPr>
            <w:tcW w:w="81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сследование биоценоза урогенитального тракта методом 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0,0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 Фемофлор-8» ( ПЦР)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головного мозг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0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позвоночни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дин отде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брюшной полости с забрюшинным пространством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малого таза ( обзорное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FFFF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ведение контрастного вещества гадобутрол (гадовист)7,5 мл с установкой в/в катетер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ерация лечебного(донорского) плазмафереза на аппарате «Haemohetics PCS-2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ерация лечебного плазмафереза на аппарате АМП лд-«ТТ»(«Гемофеникс»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зонотерапия с использованием синтезатора озона А-с-ГОКСФ-5-05 «ОЗОН»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уровня ингибитора тканевого активатора плазминогена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уровня гомоцистеина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пределение резистентности V фактора к протеину С в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гипофиза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 вены головного мозга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артерий головного мозг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крестцово-повздошных сочленени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орбит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МРТ околоносовых пазух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вены  и артерий головного мозг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  средосте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 брюшной полости  без забрюшинного пространств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брюшной полости с холангиографие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 забрюшинного пространств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РТ суставов ( тазобедренных, коленного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,00</w:t>
            </w:r>
          </w:p>
        </w:tc>
      </w:tr>
      <w:tr>
        <w:trPr>
          <w:trHeight w:val="232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Определение уровня в крови определения белка НЕ4 ( секреторного белка 4 эпидидимиса)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рфологическое исследование материала : шейки матки , маточных труб , яичников, соскоба эндометрии ( ЦУГ и полное выскабливание) 3 кат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ФА – диагностика паразитарных инфекци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нутривенный наркоз для  гистероскоп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вазивная процедуру с целью получения плодного материала для молекулярно- генетического  или цитогенетического исследова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7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одной проекции для взрослых (кости таза, грудная клетка, придаточные пазухи  нос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5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двух проекциях для взрослых (один отдел позвоночника, грудная клетка, череп, функциональные исследования позвоночника, суставы, …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одной проекции для детей до 7 лет (кости таза, грудная клетка, придаточные пазухи  нос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нтгенография в двух проекциях для детей до 7 лет (один отдел позвоночника, грудная клетка, череп, функциональные исследования позвоночника, суставы, …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головного мозга с артериям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тогенетическое исследование плодного материал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46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енотипирование супружеской пары по 3 генам системы HLA II- класса методом ПЦР в реальном времени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7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наружение трихомонад и гонококков в окрашенных  препаратах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Э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еин С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ГТП (гамма – глутамилтранспептидаз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лез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ьций общий или ионизированны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илаз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лий/натрий/хлор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иглицерид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низкой плотности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лестерин ЛПНП(липопротеин высокой плотности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-реактивный белок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5,00</w:t>
            </w:r>
          </w:p>
        </w:tc>
      </w:tr>
      <w:tr>
        <w:trPr>
          <w:trHeight w:val="233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мочевой кислот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еин S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РЭА,СЭ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енный анализ ХГЧ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омбоэластограмм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тиэритроцитарные антител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фенотип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ямая проба Кумбс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матизированный клинический анализ кров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инический анализ крови с ретикулоцитам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общего 25(ОН) витамина D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,00</w:t>
            </w:r>
          </w:p>
        </w:tc>
      </w:tr>
      <w:tr>
        <w:trPr>
          <w:trHeight w:val="429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инсулин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ей гемоглобина А1с-гликированного гемоглобин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ояснично-крестцового отдела позвоночника и копчик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головного мозга с дополнительным исследованием пары черепно-мозговых нервов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мягких тканей (одной зоны , кроме шеи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рямой кишк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редстательной желез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мягких тканей ше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ция исследования (МРТ/КТ на носителе),выполненного в другом учрежден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нсультация исследований (МРТ/КТ на носителях), выполненных в других учреждениях по одному поводу с оценкой динамики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6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витамина В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следование уровня фолиевой кислот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височно-нижнечелюстные суставы (ВНЧС) более двух фаз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печени с гепатоспецифическим контрастом ( Примовист 10 мл.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5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6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Й ВЫБОР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 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артерий шеи (МРА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височно-нижнечелюстных суставов (ВНЧС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3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РТ брюшной полости с забрюшинным пространством и холангиографией (МРХПГ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4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пись на CD/DVD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5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печатка на пленк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547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МОЙ ВЫБОР ( врача высшей категории, к.м.н., заведующего отделением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41000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кушерская клиник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чный врач (индивидуальная акушерская медицинская помощь во время родов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услуг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отделениях патологии беременных ( в сутки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гинекологических отделениях 1 кат. ( в сутки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ытовое обслуживание пациентов в палатах повышенной комфортности в акушерских послеродовых отделениях ( в сутки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39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Бытовое обслуживание пациентов в палатах повышенной комфортности в акушерских и  гинекологических отделениях 2 кат. ( в сутки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ытовое обслуживание пациентов в палатах категории «Люкс» в акушерской клинике ( в сутки)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2</w:t>
            </w:r>
          </w:p>
        </w:tc>
        <w:tc>
          <w:tcPr>
            <w:tcW w:w="8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лексное сервисное пребывание в гинекологической клиник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632523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00"/>
    <w:family w:val="auto"/>
    <w:pitch w:val="variable"/>
  </w:font>
  <w:font w:name="TextBook">
    <w:charset w:val="00"/>
    <w:family w:val="auto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choolBook" w:hAnsi="SchoolBook" w:eastAsia="Times New Roman" w:cs="SchoolBook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240" w:after="0"/>
      <w:jc w:val="left"/>
      <w:outlineLvl w:val="0"/>
    </w:pPr>
    <w:rPr>
      <w:rFonts w:ascii="TextBook" w:hAnsi="TextBook" w:cs="TextBook"/>
      <w:b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jc w:val="left"/>
      <w:outlineLvl w:val="1"/>
    </w:pPr>
    <w:rPr>
      <w:rFonts w:ascii="TextBook" w:hAnsi="TextBook" w:cs="TextBoo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jc w:val="left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6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extBook" w:hAnsi="TextBook" w:cs="TextBook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extBook" w:hAnsi="TextBook" w:cs="TextBook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extBook" w:hAnsi="TextBook" w:cs="TextBoo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extBook" w:hAnsi="TextBook" w:cs="TextBook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extBook" w:hAnsi="TextBook" w:cs="TextBook"/>
      <w:i/>
      <w:sz w:val="18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Style6">
    <w:name w:val="Текст сноски Знак"/>
    <w:qFormat/>
    <w:rPr>
      <w:rFonts w:ascii="SchoolBook" w:hAnsi="SchoolBook" w:cs="SchoolBoo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altica" w:hAnsi="Baltica" w:cs="Baltica"/>
      <w:b/>
      <w:kern w:val="2"/>
      <w:sz w:val="32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Baltica" w:hAnsi="Baltica" w:cs="Baltica"/>
      <w:i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</w:pPr>
    <w:rPr>
      <w:rFonts w:ascii="Times New Roman" w:hAnsi="Times New Roman" w:cs="Times New Roman"/>
      <w:b/>
    </w:rPr>
  </w:style>
  <w:style w:type="paragraph" w:styleId="Name">
    <w:name w:val="Name"/>
    <w:basedOn w:val="Normal"/>
    <w:qFormat/>
    <w:pPr>
      <w:keepNext w:val="true"/>
      <w:keepLines/>
      <w:suppressAutoHyphens w:val="true"/>
      <w:spacing w:lineRule="atLeast" w:line="240" w:before="0" w:after="120"/>
      <w:jc w:val="center"/>
    </w:pPr>
    <w:rPr>
      <w:rFonts w:ascii="Izhitsa" w:hAnsi="Izhitsa" w:cs="Izhitsa"/>
      <w:b/>
      <w:spacing w:val="95"/>
    </w:rPr>
  </w:style>
  <w:style w:type="paragraph" w:styleId="All">
    <w:name w:val="All"/>
    <w:basedOn w:val="Normal"/>
    <w:qFormat/>
    <w:pPr>
      <w:keepNext w:val="true"/>
      <w:keepLines/>
      <w:suppressAutoHyphens w:val="true"/>
      <w:spacing w:lineRule="atLeast" w:line="240"/>
      <w:jc w:val="center"/>
    </w:pPr>
    <w:rPr>
      <w:rFonts w:ascii="Izhitsa" w:hAnsi="Izhitsa" w:cs="Izhitsa"/>
      <w:i/>
      <w:spacing w:val="-10"/>
      <w:sz w:val="18"/>
    </w:rPr>
  </w:style>
  <w:style w:type="paragraph" w:styleId="PhoneN">
    <w:name w:val="PhoneN"/>
    <w:basedOn w:val="Normal"/>
    <w:qFormat/>
    <w:pPr>
      <w:keepLines/>
      <w:spacing w:lineRule="atLeast" w:line="240" w:before="0" w:after="120"/>
    </w:pPr>
    <w:rPr>
      <w:rFonts w:ascii="Izhitsa" w:hAnsi="Izhitsa" w:cs="Izhitsa"/>
      <w:sz w:val="16"/>
      <w:lang w:val="en-US"/>
    </w:rPr>
  </w:style>
  <w:style w:type="paragraph" w:styleId="AddrPost">
    <w:name w:val="AddrPost"/>
    <w:basedOn w:val="Normal"/>
    <w:qFormat/>
    <w:pPr>
      <w:suppressAutoHyphens w:val="true"/>
      <w:spacing w:before="120" w:after="0"/>
    </w:pPr>
    <w:rPr>
      <w:rFonts w:ascii="Izhitsa" w:hAnsi="Izhitsa" w:cs="Izhitsa"/>
      <w:sz w:val="18"/>
    </w:rPr>
  </w:style>
  <w:style w:type="paragraph" w:styleId="Engl1">
    <w:name w:val="Engl_1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left"/>
    </w:pPr>
    <w:rPr>
      <w:rFonts w:ascii="Courier New" w:hAnsi="Courier New" w:cs="Courier New"/>
      <w:lang w:val="en-US"/>
    </w:rPr>
  </w:style>
  <w:style w:type="paragraph" w:styleId="MainText">
    <w:name w:val="MainText"/>
    <w:basedOn w:val="Normal"/>
    <w:qFormat/>
    <w:pPr>
      <w:spacing w:lineRule="atLeast" w:line="240"/>
      <w:ind w:firstLine="680"/>
    </w:pPr>
    <w:rPr>
      <w:sz w:val="36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Рецензия"/>
    <w:qFormat/>
    <w:pPr>
      <w:widowControl/>
      <w:bidi w:val="0"/>
    </w:pPr>
    <w:rPr>
      <w:rFonts w:ascii="SchoolBook" w:hAnsi="SchoolBook" w:eastAsia="Times New Roman" w:cs="SchoolBook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5:00Z</dcterms:created>
  <dc:creator>АСВ</dc:creator>
  <dc:description/>
  <cp:keywords/>
  <dc:language>en-US</dc:language>
  <cp:lastModifiedBy>svetlana.afenova</cp:lastModifiedBy>
  <cp:lastPrinted>2024-07-09T13:21:00Z</cp:lastPrinted>
  <dcterms:modified xsi:type="dcterms:W3CDTF">2024-09-30T10:55:00Z</dcterms:modified>
  <cp:revision>2</cp:revision>
  <dc:subject/>
  <dc:title>b</dc:title>
</cp:coreProperties>
</file>